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 U C L E A R E    M A I     P I U 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QUESTA PRIMAVERA SI VOTERA’ PER I REFEREND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 ACQUA E NUCLEAR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ANDO S I  ABBIAMO LA FORMIDABILE OCCASIONE DI ABROGARE LE LEGGI DEL CENTRODESTRA CHE HANNO PRIVATIZZATO L’ACQUA  E DECISO IL RITORNO AL NUCLE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TANDO S I  , DECIDEREMO DEFINITIVAMENTE DI FARLA FINITA CON IL NUCLEARE , VISTO CHE LO SPREZZANTE BERLUSCONI NON HA TENUTO FEDE ALLA VOLONTA’ POPOLARE CHE DOPO CERNOBYL , CON IL VINCENTE REFERENDUM DEL 1987 , IMPOSE  LA CHIUSURA  DELLE CENTRALI NUCLE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TANDO S I  CONTRO IL NUCLEARE  EVITEREMO  UN’ALTRA SPECULARIVA  “grande opera” INUTILE E DANNOSA PER L’ECONOMIA E LA SALUTE AL PARI DELLA TAV , DEL PONTE SULLO STRETTO, DI INCENERITORI, DI BASI MILIT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 IL S I  CONTRO IL NUCLEARE AVREMO LA POSSIBILITA’  DI RIPUBBLICIZZARE L’ENERGIA ELETTRICA , OGGI IN MANO  ALLA FEROCIA E AL DOMINIO DI GRUPPI MONOPOLISTICI E MULTINAZION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LO CON LA GESTIONE PUBBLICO-PARTECIPATA E’ POSSIBILE GARANTIRE UNA POLITICA ENERGETICA BASATA SUL RISPARMIO E FONTI NON INQUINANTI , SUL RISPETTO DELL’AMBIENTE, DEL TERRITORIO E DELLA SALUTE DELLE POPOLAZIONI, SU BOLLETTE EQUE NON PIU’ GRAVATE DA BALZELLI E PROFITTI PRIV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IL S I  AL VOTO SUI REFEREND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>PER L’ACQUA BENE COMUNE E CONTRO IL NUCLEAR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NIAMO A DECIDERE SU QUESTIONI E VICENDE CONCRETE , CHE INTERESSANO LA QUOTIDIANITA’ E L’AVVENIR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N PERDIAMO L’OPPORTUNITA’ DI CAMBIARE IN MEGLIO LA NOSTRA VITA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A E FAI VOTARE SI AI REFERENDUM  ACQUA E NUCLE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MENTO ANTINUCLEARE “ SALUTE-AMBIENTE-ENERGI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1:00Z</dcterms:created>
  <dc:creator>proprietario</dc:creator>
  <dc:description/>
  <cp:keywords/>
  <dc:language>en-US</dc:language>
  <cp:lastModifiedBy>proprietario</cp:lastModifiedBy>
  <cp:lastPrinted>2011-02-19T12:29:00Z</cp:lastPrinted>
  <dcterms:modified xsi:type="dcterms:W3CDTF">2011-02-24T10:11:00Z</dcterms:modified>
  <cp:revision>2</cp:revision>
  <dc:subject/>
  <dc:title>N U C L E A R E    M A I     P I U ‘</dc:title>
</cp:coreProperties>
</file>